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1511936599"/>
      <w:bookmarkStart w:id="1" w:name="_1511873429"/>
      <w:bookmarkEnd w:id="0"/>
      <w:bookmarkEnd w:id="1"/>
      <w:r>
        <w:rPr>
          <w:sz w:val="28"/>
          <w:szCs w:val="28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867618255" r:id="rId2"/>
        </w:object>
      </w: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червня  2016 року                                                                                         №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Печку Віктору Іван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ведення нежитлової будівлі в жит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глави 23 Цивільного кодексу України, ДБН В. 22-15-2015, керуючись статями 31, 52 та 59 Закону України «Про місцеве самоврядування в Україні», враховуючи рекомендації комісії з питань використання та схоронності житлового фонду і об’єктів громадського призначення усіх форм власності, виконавчий комітет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1. Надати дозвіл Печку Віктору Івановичу   </w:t>
      </w:r>
      <w:r>
        <w:rPr>
          <w:color w:val="000000"/>
          <w:sz w:val="28"/>
          <w:szCs w:val="28"/>
          <w:lang w:val="uk-UA"/>
        </w:rPr>
        <w:t xml:space="preserve"> на переведення нежитлової будівлі загальною площею 49,6  кв.м., розташованої по  вул. Гетьманська, 8б,  в м. Новгород-Сіверський, в житлову.</w:t>
      </w:r>
    </w:p>
    <w:p>
      <w:pPr>
        <w:pStyle w:val="Normal"/>
        <w:ind w:left="2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обов’язати  Печка Віктора Івановича   отримати дозвіл виконавчого комітету міської ради на розробку проекту переобладнання даного приміщення, щодо необхідності проведення його реконструкції на відповідність технічним та санітарним норм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br/>
        <w:t xml:space="preserve">        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Сергіє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0:00Z</dcterms:created>
  <dc:creator>х</dc:creator>
  <dc:description/>
  <dc:language>en-US</dc:language>
  <cp:lastModifiedBy>Admin</cp:lastModifiedBy>
  <cp:lastPrinted>2016-06-06T12:55:00Z</cp:lastPrinted>
  <dcterms:modified xsi:type="dcterms:W3CDTF">2016-07-01T05:20:00Z</dcterms:modified>
  <cp:revision>2</cp:revision>
  <dc:subject/>
  <dc:title/>
</cp:coreProperties>
</file>